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693 раздел 10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804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«19» декабря 20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Аренда земельного участка с К№ 14:02:000000:4730 под «Строительство ВЛ-6 кВ от ПС-35/6 кВ «Восточная», расположенного на землях населённого пункта г. Алдан  </w:t>
      </w:r>
      <w:r>
        <w:rPr/>
        <w:t>закупка 2693 р. 10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>Предмет заключаемого по результатам закупки у единственного источника Договора: Аренда земельного участка с К№ 14:02:000000:4730 под «Строительство ВЛ-6 кВ от ПС-35/6 кВ «Восточная», расположенного на землях населённого пункта г. Алдан. Объем необходи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выполнения работ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  <w:i/>
        </w:rPr>
        <w:t xml:space="preserve">1 057 679,71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2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269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12-19T14:28:00Z</cp:lastPrinted>
  <dcterms:modified xsi:type="dcterms:W3CDTF">2016-12-19T07:50:00Z</dcterms:modified>
  <cp:revision>57</cp:revision>
  <dc:subject/>
  <dc:title/>
</cp:coreProperties>
</file>