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86 раздел 9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150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«14» декабря 201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Предрейсовые и послерейсовые медицинские осмотры водителей Лазовского РЭС СП ЦЭС </w:t>
      </w:r>
      <w:r>
        <w:rPr/>
        <w:t>закупка 386 р. 9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>Предмет заключаемого по результатам закупки у единственного источника Договора: Предрейсовые и послерейсовые медицинские осмотры водителей Лазовского РЭС СП ЦЭС. Объем оказываемых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поставки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</w:rPr>
        <w:t>927 720.00</w:t>
      </w:r>
      <w:r>
        <w:rPr>
          <w:b/>
          <w:i/>
        </w:rPr>
        <w:t xml:space="preserve">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седатель  Закупочной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комиссии АО «ДРСК» 2 уровня                                                </w:t>
        <w:tab/>
        <w:t xml:space="preserve">   </w:t>
        <w:tab/>
        <w:t xml:space="preserve"> В.А. Юхиму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38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6-12-13T15:09:00Z</cp:lastPrinted>
  <dcterms:modified xsi:type="dcterms:W3CDTF">2016-12-14T06:02:00Z</dcterms:modified>
  <cp:revision>63</cp:revision>
  <dc:subject/>
  <dc:title/>
</cp:coreProperties>
</file>