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97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линии электропередач 110 кВ ПС Восточная"-ПС "Энергомаш" по адресу: г.Хабаровск, пер.Промышленный, ул.Промышленная, проезд Хабаровский, ул.Хабаровская, проспект 60-летия Октября, пер. Курильский </w:t>
      </w:r>
      <w:r>
        <w:rPr/>
        <w:t>закупка 397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ренда линии электропередач 110 кВ ПС Восточная"-ПС "Энергомаш" по адресу: г.Хабаровск, пер.Промышленный, ул.Промышленная, проезд Хабаровский, ул.Хабаровская, проспект 60-летия Октября, пер. Курильский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4 127 960.24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5:12:00Z</cp:lastPrinted>
  <dcterms:modified xsi:type="dcterms:W3CDTF">2016-12-14T05:04:00Z</dcterms:modified>
  <cp:revision>63</cp:revision>
  <dc:subject/>
  <dc:title/>
</cp:coreProperties>
</file>