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54 раздел 9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57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14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Холодное водоснабжение объектов филиала АО "ДРСК" ЮЯЭС в Алданском районе  </w:t>
      </w:r>
      <w:r>
        <w:rPr/>
        <w:t>закупка 354 р. 9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Холодное водоснабжение объектов филиала АО "ДРСК" ЮЯЭС в Алданском районе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572 960.16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5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13T14:48:00Z</cp:lastPrinted>
  <dcterms:modified xsi:type="dcterms:W3CDTF">2016-12-14T08:34:00Z</dcterms:modified>
  <cp:revision>64</cp:revision>
  <dc:subject/>
  <dc:title/>
</cp:coreProperties>
</file>