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55 раздел 9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59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«14»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Тепловая энергия и теплоноситель (база АРРС) </w:t>
      </w:r>
      <w:r>
        <w:rPr/>
        <w:t>закупка 355 р. 9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Тепловая энергия и теплоноситель (база АРРС).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поставки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3 023 928.68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5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13T14:41:00Z</cp:lastPrinted>
  <dcterms:modified xsi:type="dcterms:W3CDTF">2016-12-14T08:59:00Z</dcterms:modified>
  <cp:revision>62</cp:revision>
  <dc:subject/>
  <dc:title/>
</cp:coreProperties>
</file>