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2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6» 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помещений для размещения персонала Инженерного центра филиала АмЭС (с учетом затрат на электроснабжение)  </w:t>
      </w:r>
      <w:r>
        <w:rPr/>
        <w:t>закупка 392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помещений для размещения персонала Инженерного центра филиала АмЭС (с учетом затрат на электроснабжение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3 998 826.12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10:00Z</cp:lastPrinted>
  <dcterms:modified xsi:type="dcterms:W3CDTF">2016-12-16T00:53:00Z</dcterms:modified>
  <cp:revision>64</cp:revision>
  <dc:subject/>
  <dc:title/>
</cp:coreProperties>
</file>