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50 раздел 9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160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«15»  декабря 201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Электроснабжение объектов филиала АО "ДРСК" ЮЯЭС в Нерюнгринском районе  </w:t>
      </w:r>
      <w:r>
        <w:rPr/>
        <w:t>закупка 350 р. 9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>Предмет заключаемого по результатам закупки у единственного источника Договора: Электроснабжение объектов филиала АО "ДРСК" ЮЯЭС в Нерюнгринском районе. 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поставки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>4 076 085.63</w:t>
      </w:r>
      <w:r>
        <w:rPr>
          <w:b/>
          <w:i/>
        </w:rPr>
        <w:t xml:space="preserve">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2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35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6-12-13T14:53:00Z</cp:lastPrinted>
  <dcterms:modified xsi:type="dcterms:W3CDTF">2016-12-15T07:07:00Z</dcterms:modified>
  <cp:revision>65</cp:revision>
  <dc:subject/>
  <dc:title/>
</cp:coreProperties>
</file>