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4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53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4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ереработка грузов  </w:t>
      </w:r>
      <w:r>
        <w:rPr/>
        <w:t>закупка 324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ереработка грузов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1 40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24 р.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3T15:05:00Z</cp:lastPrinted>
  <dcterms:modified xsi:type="dcterms:W3CDTF">2016-12-14T07:30:00Z</dcterms:modified>
  <cp:revision>44</cp:revision>
  <dc:subject/>
  <dc:title/>
</cp:coreProperties>
</file>