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22 раздел 9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141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«14»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Организация подачи и уборки ж/д вагонов от станции Уссурийск </w:t>
      </w:r>
      <w:r>
        <w:rPr/>
        <w:t>закупка 322 р. 9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Организация подачи и уборки ж/д вагонов от станции Уссурийск.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поставки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>1 177 966.10</w:t>
      </w:r>
      <w:r>
        <w:rPr>
          <w:b/>
          <w:i/>
        </w:rPr>
        <w:t xml:space="preserve">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3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12T15:47:00Z</cp:lastPrinted>
  <dcterms:modified xsi:type="dcterms:W3CDTF">2016-12-14T01:54:00Z</dcterms:modified>
  <cp:revision>63</cp:revision>
  <dc:subject/>
  <dc:title/>
</cp:coreProperties>
</file>