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3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40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14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Использование железнодорожных путей для подачи вагонов  </w:t>
      </w:r>
      <w:r>
        <w:rPr/>
        <w:t>закупка 323 р. 9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Использование железнодорожных путей для подачи вагонов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1 093 36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23 р. 9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13T15:05:00Z</cp:lastPrinted>
  <dcterms:modified xsi:type="dcterms:W3CDTF">2016-12-14T01:29:00Z</dcterms:modified>
  <cp:revision>45</cp:revision>
  <dc:subject/>
  <dc:title/>
</cp:coreProperties>
</file>