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0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Централизованное наблюдение за средствами тревожной сигнализации на 16 подстанциях СП СЭС ХЭС </w:t>
      </w:r>
      <w:r>
        <w:rPr/>
        <w:t>закупка 320 р. 9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Централизованное наблюдение за средствами тревожной сигнализации на 16 подстанциях СП СЭС ХЭС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963 100.2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2T15:42:00Z</cp:lastPrinted>
  <dcterms:modified xsi:type="dcterms:W3CDTF">2016-12-14T00:51:00Z</dcterms:modified>
  <cp:revision>62</cp:revision>
  <dc:subject/>
  <dc:title/>
</cp:coreProperties>
</file>