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11 раздел 4.1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38/У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«13»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Поверка приборов для филиала "АЭС" </w:t>
      </w:r>
      <w:r>
        <w:rPr/>
        <w:t>закупка 311 р. 4.1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Поверка приборов для филиала "АЭС".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поставки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5 431 360.00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1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12T15:41:00Z</cp:lastPrinted>
  <dcterms:modified xsi:type="dcterms:W3CDTF">2016-12-13T00:39:00Z</dcterms:modified>
  <cp:revision>60</cp:revision>
  <dc:subject/>
  <dc:title/>
</cp:coreProperties>
</file>