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325 раздел 9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37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«13» декабря 2016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оставление специализированной гидрометеорологической информации для филиала "Амурские ЭС" </w:t>
      </w:r>
      <w:r>
        <w:rPr/>
        <w:t>закупка 325 р. 9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>Предмет заключаемого по результатам закупки у единственного источника Договора: Предоставление специализированной гидрометеорологической информации для филиала "Амурские ЭС". Объем оказываемых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поставки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763 303.00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32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6-12-12T15:38:00Z</cp:lastPrinted>
  <dcterms:modified xsi:type="dcterms:W3CDTF">2016-12-13T00:07:00Z</dcterms:modified>
  <cp:revision>57</cp:revision>
  <dc:subject/>
  <dc:title/>
</cp:coreProperties>
</file>