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3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хническое обслуживание комплекса технических средств охраны 16 подстанций СП СЭС ХЭС, выведенных на пульт централизованного наблюдения МРОВО по г. Комсомольск-на-Амуре - филиал ФГКУ УВО УМВД России по Хабаровскому краю  </w:t>
      </w:r>
      <w:r>
        <w:rPr/>
        <w:t>закупка 321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хническое обслуживание комплекса технических средств охраны 16 подстанций СП СЭС ХЭС, выведенных на пульт централизованного наблюдения МРОВО по г. Комсомольск-на-Амуре - филиал ФГКУ УВО УМВД России по Хабаровскому краю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093 36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2T15:51:00Z</cp:lastPrinted>
  <dcterms:modified xsi:type="dcterms:W3CDTF">2016-12-14T02:08:00Z</dcterms:modified>
  <cp:revision>56</cp:revision>
  <dc:subject/>
  <dc:title/>
</cp:coreProperties>
</file>