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9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налив АЭС) </w:t>
      </w:r>
      <w:r>
        <w:rPr/>
        <w:t>закупка 185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налив А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316 733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5:53:00Z</cp:lastPrinted>
  <dcterms:modified xsi:type="dcterms:W3CDTF">2016-12-09T09:58:00Z</dcterms:modified>
  <cp:revision>54</cp:revision>
  <dc:subject/>
  <dc:title/>
</cp:coreProperties>
</file>