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84 раздел 4.2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89/МЭ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«09» декабря 201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Автомобильное топливо (Исполнительный аппарат) </w:t>
      </w:r>
      <w:r>
        <w:rPr/>
        <w:t>закупка 184 р. 4.2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>Предмет заключаемого по результатам закупки у единственного источника Договора: Автомобильное топливо (Исполнительный аппарат). Объем поставки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поставки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</w:rPr>
        <w:t>2 123 110.00</w:t>
      </w:r>
      <w:r>
        <w:rPr>
          <w:b/>
          <w:i/>
        </w:rPr>
        <w:t xml:space="preserve">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комиссии АО «ДРСК» 2 уровня                                                </w:t>
        <w:tab/>
        <w:t xml:space="preserve">   </w:t>
        <w:tab/>
        <w:t xml:space="preserve"> В.А. Юхиму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18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6-12-08T16:46:00Z</cp:lastPrinted>
  <dcterms:modified xsi:type="dcterms:W3CDTF">2016-12-09T07:57:00Z</dcterms:modified>
  <cp:revision>56</cp:revision>
  <dc:subject/>
  <dc:title/>
</cp:coreProperties>
</file>