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6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90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09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центральные и северные районы АЭС) </w:t>
      </w:r>
      <w:r>
        <w:rPr/>
        <w:t>закупка 186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втомобильное топливо (центральные и северные районы АЭС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59 820 315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8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08T16:44:00Z</cp:lastPrinted>
  <dcterms:modified xsi:type="dcterms:W3CDTF">2016-12-09T07:46:00Z</dcterms:modified>
  <cp:revision>55</cp:revision>
  <dc:subject/>
  <dc:title/>
</cp:coreProperties>
</file>