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2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центральные районы СП ЦЭС ХЭС) </w:t>
      </w:r>
      <w:r>
        <w:rPr/>
        <w:t>закупка 195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центральные районы СП Ц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4 529 279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27:00Z</cp:lastPrinted>
  <dcterms:modified xsi:type="dcterms:W3CDTF">2016-12-09T07:29:00Z</dcterms:modified>
  <cp:revision>58</cp:revision>
  <dc:subject/>
  <dc:title/>
</cp:coreProperties>
</file>