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23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754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30» сентя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рочие. Аренда земельных участков под энергообъектами АО "ДРСК", расположенных на территории г.Хабаровска Хабаровского края </w:t>
      </w:r>
      <w:r>
        <w:rPr/>
        <w:t>закупка 2623 р. 9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Прочие. Аренда земельных участков под энергообъектами АО "ДРСК", расположенных на территории г.Хабаровска Хабаровского края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600 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623 р.9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9-29T10:36:00Z</cp:lastPrinted>
  <dcterms:modified xsi:type="dcterms:W3CDTF">2016-09-30T00:44:00Z</dcterms:modified>
  <cp:revision>33</cp:revision>
  <dc:subject/>
  <dc:title/>
</cp:coreProperties>
</file>