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20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4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1» сентя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под энергообъектами АО "ДРСК", расположенных на территории г. Хабаровска Хабаровского края </w:t>
      </w:r>
      <w:r>
        <w:rPr/>
        <w:t>закупка 2620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земельных участков под энергообъектами АО "ДРСК", расположенных на территории г.Хабаровска Хабаровского края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515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комиссии </w:t>
      </w:r>
    </w:p>
    <w:p>
      <w:pPr>
        <w:pStyle w:val="Heading4"/>
        <w:rPr/>
      </w:pPr>
      <w:r>
        <w:rPr/>
        <w:t xml:space="preserve">2 уровня  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620 р.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09-21T08:31:00Z</cp:lastPrinted>
  <dcterms:modified xsi:type="dcterms:W3CDTF">2016-09-20T23:31:00Z</dcterms:modified>
  <cp:revision>30</cp:revision>
  <dc:subject/>
  <dc:title/>
</cp:coreProperties>
</file>