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70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4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8» сентя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казание услуг по организации и проведению конкурентных закупочных процедур (агентский договор) </w:t>
      </w:r>
      <w:r>
        <w:rPr/>
        <w:t>закупка 2670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казание услуг по организации и проведению конкурентных закупочных процедур (агентский договор)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16 785 410.46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комиссии </w:t>
      </w:r>
    </w:p>
    <w:p>
      <w:pPr>
        <w:pStyle w:val="Heading4"/>
        <w:rPr/>
      </w:pPr>
      <w:r>
        <w:rPr/>
        <w:t xml:space="preserve">2 уровня  АО «ДРСК»                                              </w:t>
        <w:tab/>
        <w:t xml:space="preserve">     </w:t>
        <w:tab/>
        <w:tab/>
        <w:t>С.А. Корж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70 р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9-12T14:38:00Z</cp:lastPrinted>
  <dcterms:modified xsi:type="dcterms:W3CDTF">2016-09-12T06:45:00Z</dcterms:modified>
  <cp:revision>28</cp:revision>
  <dc:subject/>
  <dc:title/>
</cp:coreProperties>
</file>