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671 раздел 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743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«08» сентя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Оказание услуг экспертно-методического характера в области методологии организации закупочной деятельности </w:t>
      </w:r>
      <w:r>
        <w:rPr/>
        <w:t>закупка 2671 р. 9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Оказание услуг экспертно-методического характера в области методологии организации закупочной деятельности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выполнения работ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  <w:i/>
        </w:rPr>
        <w:t xml:space="preserve">2 732 249.82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Зам. председателя Закупочной комиссии </w:t>
      </w:r>
    </w:p>
    <w:p>
      <w:pPr>
        <w:pStyle w:val="Heading4"/>
        <w:rPr/>
      </w:pPr>
      <w:r>
        <w:rPr/>
        <w:t xml:space="preserve">2 уровня  АО «ДРСК»                                              </w:t>
        <w:tab/>
        <w:t xml:space="preserve">     </w:t>
        <w:tab/>
        <w:tab/>
        <w:t>С.А. Коржов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2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2671 р.9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09-12T14:42:00Z</cp:lastPrinted>
  <dcterms:modified xsi:type="dcterms:W3CDTF">2016-09-12T06:23:00Z</dcterms:modified>
  <cp:revision>28</cp:revision>
  <dc:subject/>
  <dc:title/>
</cp:coreProperties>
</file>