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36 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3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5.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сетевого имущества в составе объектов ПС-110/10 кВ «Портовая» ПС-110/35 «Западная», г. Благовещенск (дополнительное соглашение к договору от 15.04.2011 № 27/1-ДВЭУК-321) </w:t>
      </w:r>
      <w:r>
        <w:rPr>
          <w:sz w:val="26"/>
          <w:szCs w:val="26"/>
        </w:rPr>
        <w:t>закупка 1736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сетевого имущества в составе объектов ПС-110/10 кВ «Портовая» ПС-110/35 «Западная», г. Благовещенск (дополнительное соглашение к договору от 15.04.2011 № 27/1-ДВЭУК-321)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73 512,16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5"/>
          <w:szCs w:val="25"/>
        </w:rPr>
        <w:t>Зам. председателя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 АО «ДРСК» 2 уровня                                                    С.А. Корж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36 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5-30T16:15:00Z</cp:lastPrinted>
  <dcterms:modified xsi:type="dcterms:W3CDTF">2016-05-30T07:15:00Z</dcterms:modified>
  <cp:revision>27</cp:revision>
  <dc:subject/>
  <dc:title/>
</cp:coreProperties>
</file>