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18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_62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7» июня 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нежилых помещений для размещения персонала и автотехники Магдагачинского СУ  </w:t>
      </w:r>
      <w:r>
        <w:rPr>
          <w:sz w:val="26"/>
          <w:szCs w:val="26"/>
        </w:rPr>
        <w:t>закупка 2618 р. 9. у единственного источн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нежилых помещений для размещения персонала и автотехники Магдагачинского СУ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00 22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18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6-21T13:17:00Z</cp:lastPrinted>
  <dcterms:modified xsi:type="dcterms:W3CDTF">2016-06-22T06:22:00Z</dcterms:modified>
  <cp:revision>23</cp:revision>
  <dc:subject/>
  <dc:title/>
</cp:coreProperties>
</file>