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37 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3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5.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Аренда сетевого имущества в составе объектов ПС 110/6 кВ «Горностай», ПС 110/6 кВ «Муравейка», ЛЭП 110 кВ «АТЭЦ-А» г. Артём, г. Владивосток (дополнительное соглашение к договору от 15.04.2011 № 58/4-ДВЭУК-320)  </w:t>
      </w:r>
      <w:r>
        <w:rPr>
          <w:sz w:val="26"/>
          <w:szCs w:val="26"/>
        </w:rPr>
        <w:t>закупка 1737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сетевого имущества в составе объектов ПС 110/6 кВ «Горностай», ПС 110/6 кВ «Муравейка», ЛЭП 110 кВ «АТЭЦ-А» г. Артём, г. Владивосток (дополнительное соглашение к договору от 15.04.2011 № 58/4-ДВЭУК-320)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33 411 101,4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5"/>
          <w:szCs w:val="25"/>
        </w:rPr>
        <w:t>Зам. председателя  Закупочной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 АО «ДРСК» 2 уровня                                                    С.А. Корж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99" w:val="clear"/>
        </w:rPr>
      </w:pPr>
      <w:r>
        <w:rPr>
          <w:i/>
          <w:sz w:val="28"/>
          <w:szCs w:val="28"/>
          <w:shd w:fill="FFFF99" w:val="clear"/>
        </w:rPr>
      </w:r>
    </w:p>
    <w:p>
      <w:pPr>
        <w:pStyle w:val="Heading4"/>
        <w:rPr>
          <w:i w:val="false"/>
          <w:i w:val="false"/>
          <w:sz w:val="14"/>
          <w:szCs w:val="14"/>
          <w:shd w:fill="FFFF99" w:val="clear"/>
        </w:rPr>
      </w:pPr>
      <w:r>
        <w:rPr>
          <w:i w:val="false"/>
          <w:sz w:val="14"/>
          <w:szCs w:val="14"/>
          <w:shd w:fill="FFFF99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37 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5-30T16:13:00Z</cp:lastPrinted>
  <dcterms:modified xsi:type="dcterms:W3CDTF">2016-05-30T07:13:00Z</dcterms:modified>
  <cp:revision>26</cp:revision>
  <dc:subject/>
  <dc:title/>
</cp:coreProperties>
</file>