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33 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3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05.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Организатор (Заказчик)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: </w:t>
      </w:r>
      <w:r>
        <w:rPr>
          <w:b/>
          <w:i/>
          <w:sz w:val="26"/>
          <w:szCs w:val="26"/>
        </w:rPr>
        <w:t xml:space="preserve">Аренда сетевого имущества в составе объектов ПС 110 кВ «Де-Фриз» и заходов ЛЭП 110 кВ на ПС 110 кВ «Де-Фриз», Приморский край (дополнительное соглашение к договору от 24.07.2014 № 303) </w:t>
      </w:r>
      <w:r>
        <w:rPr>
          <w:sz w:val="26"/>
          <w:szCs w:val="26"/>
        </w:rPr>
        <w:t>закупка 1733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сетевого имущества в составе объектов ПС 110 кВ «Де-Фриз» и заходов ЛЭП 110 кВ на ПС 110 кВ «Де-Фриз», Приморский край (дополнительное соглашение к договору от 24.07.2014 № 303)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3 126 565,41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5"/>
          <w:szCs w:val="25"/>
        </w:rPr>
        <w:t>Зам. председателя  Закупочной</w:t>
      </w:r>
    </w:p>
    <w:p>
      <w:pPr>
        <w:pStyle w:val="Normal"/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миссии  АО «ДРСК» 2 уровня                                                    С.А. Корж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гнатова Т.А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416-2) 397-307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ignatova-ta@drsk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shd w:fill="FFFF99" w:val="clear"/>
        </w:rPr>
      </w:pPr>
      <w:r>
        <w:rPr>
          <w:i/>
          <w:sz w:val="28"/>
          <w:szCs w:val="28"/>
          <w:shd w:fill="FFFF99" w:val="clear"/>
        </w:rPr>
      </w:r>
    </w:p>
    <w:p>
      <w:pPr>
        <w:pStyle w:val="Heading4"/>
        <w:rPr>
          <w:i w:val="false"/>
          <w:i w:val="false"/>
          <w:sz w:val="14"/>
          <w:szCs w:val="14"/>
          <w:shd w:fill="FFFF99" w:val="clear"/>
        </w:rPr>
      </w:pPr>
      <w:r>
        <w:rPr>
          <w:i w:val="false"/>
          <w:sz w:val="14"/>
          <w:szCs w:val="14"/>
          <w:shd w:fill="FFFF99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733  р. 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7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5-30T16:18:00Z</cp:lastPrinted>
  <dcterms:modified xsi:type="dcterms:W3CDTF">2016-05-30T07:18:00Z</dcterms:modified>
  <cp:revision>31</cp:revision>
  <dc:subject/>
  <dc:title/>
</cp:coreProperties>
</file>