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98 раздел 1.2., 4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70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2.03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четчики электрической энергии РиМ и компоненты к АИИСКУЭ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02.03.2016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четчики электрической энергии РиМ и компоненты к АИИСКУЭ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87 771.18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ЗАО РиМ Торговый Дом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098 р. 1.2.,4.2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3-01T11:06:00Z</cp:lastPrinted>
  <dcterms:modified xsi:type="dcterms:W3CDTF">2016-03-01T23:53:00Z</dcterms:modified>
  <cp:revision>75</cp:revision>
  <dc:subject/>
  <dc:title/>
</cp:coreProperties>
</file>