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Надзорный аудит интегрированной системы менеджмента качества, экологического менеджмента, профессионального здоровья и безопасности АО "ДРСК" на соответствие с требованиями международных стандартов ISO 9001, ISO 14001 и ОНSАS 18001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Надзорный аудит интегрированной системы менеджмента качества, экологического менеджмента, профессионального здоровья и безопасности АО "ДРСК" на соответствие с требованиями международных стандартов ISO 9001, ISO 14001 и ОНSАS 18001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 186 440.68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ЗАО Бюро Веритас Сертификейшн Русь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00 р. 9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9T15:58:00Z</cp:lastPrinted>
  <dcterms:modified xsi:type="dcterms:W3CDTF">2016-02-01T08:43:00Z</dcterms:modified>
  <cp:revision>79</cp:revision>
  <dc:subject/>
  <dc:title/>
</cp:coreProperties>
</file>