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9 раздел 2.1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9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1.02.2016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земельного участка под объект: «Строительство ПС 110/35/6 кВ «Орлиная» и ВЛ 110 кВ. Закрытая ПС 110/35/6 кВ «Орлиная» с заходами линий электропередачи 110-35 кВ (строительство объекта ПС 110/35/6 кВ "Орлиная" и подъездная автодорого к ПС 110/35/6 кВ "Орлиная" кадастровый номер 25:28:010009:4035 площадью 4179 кв.м.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Аренда земельного участка под объект: «Строительство ПС 110/35/6 кВ «Орлиная» и ВЛ 110 кВ. Закрытая ПС 110/35/6 кВ «Орлиная» с заходами линий электропередачи 110-35 кВ (строительство объекта ПС 110/35/6 кВ "Орлиная" и подъездная автодорого к ПС 110/35/6 кВ "Орлиная" кадастровый номер 25:28:010009:4035 площадью 4179 кв.м.).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23 754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МС Управление муниципальной собственности г. Владивосто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17 р. 2.1.1.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1-28T16:47:00Z</cp:lastPrinted>
  <dcterms:modified xsi:type="dcterms:W3CDTF">2016-02-01T09:48:00Z</dcterms:modified>
  <cp:revision>82</cp:revision>
  <dc:subject/>
  <dc:title/>
</cp:coreProperties>
</file>