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20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21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01.02.2016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«</w:t>
      </w:r>
      <w:r>
        <w:rPr>
          <w:b/>
          <w:i/>
          <w:sz w:val="26"/>
          <w:szCs w:val="26"/>
        </w:rPr>
        <w:t xml:space="preserve">Предрейсовый (послерейсовый) медицинский осмотр водителей СП ПЦЭС (СМиТ, Южный РЭС, Уссурийский РЭС) г.Уссурийск» 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«</w:t>
      </w:r>
      <w:r>
        <w:rPr>
          <w:b/>
          <w:i/>
          <w:sz w:val="26"/>
          <w:szCs w:val="26"/>
        </w:rPr>
        <w:t>Предрейсовый (послерейсовый) медицинский осмотр водителей СП ПЦЭС (СМиТ, Южный РЭС, Уссурийский РЭС) г.Уссурийск».</w:t>
      </w:r>
      <w:r>
        <w:rPr>
          <w:sz w:val="26"/>
          <w:szCs w:val="26"/>
        </w:rPr>
        <w:t xml:space="preserve">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506 304.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проекте договора – приложениях № 1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ГБУЗ Станция скорой медицинской помощи г. Уссурийс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20 р.9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01-29T16:32:00Z</cp:lastPrinted>
  <dcterms:modified xsi:type="dcterms:W3CDTF">2016-02-01T09:38:00Z</dcterms:modified>
  <cp:revision>85</cp:revision>
  <dc:subject/>
  <dc:title/>
</cp:coreProperties>
</file>