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9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15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01.02.2016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«</w:t>
      </w:r>
      <w:r>
        <w:rPr>
          <w:b/>
          <w:i/>
          <w:sz w:val="26"/>
          <w:szCs w:val="26"/>
        </w:rPr>
        <w:t xml:space="preserve">Предрейсовый (послерейсовый) медицинский осмотр водителей СП ПЮЭС (Партизанский РЭС, Партизанский РРЭС) г. Партизанск, с. Новицкое»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«</w:t>
      </w:r>
      <w:r>
        <w:rPr>
          <w:b/>
          <w:i/>
          <w:sz w:val="26"/>
          <w:szCs w:val="26"/>
        </w:rPr>
        <w:t>Предрейсовый (послерейсовый) медицинский осмотр водителей СП ПЮЭС (Партизанский РЭС, Партизанский РРЭС) г. Партизанск, с. Новицкое».</w:t>
      </w:r>
      <w:r>
        <w:rPr>
          <w:sz w:val="26"/>
          <w:szCs w:val="26"/>
        </w:rPr>
        <w:t xml:space="preserve">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624 000.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проекте договора – приложениях № 1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ГБУЗ Партизанская городская больница № 1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19 р.9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1-29T16:30:00Z</cp:lastPrinted>
  <dcterms:modified xsi:type="dcterms:W3CDTF">2016-02-01T09:24:00Z</dcterms:modified>
  <cp:revision>85</cp:revision>
  <dc:subject/>
  <dc:title/>
</cp:coreProperties>
</file>