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4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75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8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оверка средств измерений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28.12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Поверка средств измерений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 200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ФБУ Хабаровский ЦСМ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4 р. 4.1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28T13:26:00Z</cp:lastPrinted>
  <dcterms:modified xsi:type="dcterms:W3CDTF">2015-12-28T23:37:00Z</dcterms:modified>
  <cp:revision>73</cp:revision>
  <dc:subject/>
  <dc:title/>
</cp:coreProperties>
</file>