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bCs/>
          <w:sz w:val="26"/>
        </w:rPr>
      </w:pPr>
      <w:r>
        <w:rPr/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9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9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4.12.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: </w:t>
      </w:r>
      <w:r>
        <w:rPr>
          <w:b/>
          <w:i/>
        </w:rPr>
        <w:t xml:space="preserve">Аренда земельного участка для размещения производственной базы РЭС в с. Черниговка  </w:t>
      </w:r>
      <w:r>
        <w:rPr/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от 22.12.2015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земельного участка для размещения производственной базы РЭС в с. Черниговка</w:t>
      </w:r>
      <w:r>
        <w:rPr/>
        <w:t>. Объем оказываемых услуг: в объеме согласно техническим требованиям и проекту договора – приложение № 1,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2 574 198.24 </w:t>
      </w:r>
      <w:r>
        <w:rPr/>
        <w:t>руб. без НДС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ом задании и проекте договора – приложениях № 1 и №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, а также форма, сроки и порядок оплаты закупаемой продукции определены в проекте договора – приложении №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/>
      </w:pPr>
      <w:r>
        <w:rPr/>
        <w:t>Наименование Единственного поставщика: МС Администрация Черниговского сельского поселения Кормиловского муниципального район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предоставляется бесплатно любому заинтересованному лицу путем ее скачивания с официального сайта.</w:t>
      </w:r>
    </w:p>
    <w:p>
      <w:pPr>
        <w:pStyle w:val="Style1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  <w:i/>
        </w:rPr>
        <w:t xml:space="preserve">Председатель Закупочной комисси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2 уровня АО «ДРСК»                                                                 </w:t>
        <w:tab/>
        <w:tab/>
        <w:tab/>
        <w:t xml:space="preserve">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079  р. 9, ГКПЗ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6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37:00Z</dcterms:created>
  <dc:creator>okzt5</dc:creator>
  <dc:description/>
  <cp:keywords/>
  <dc:language>en-US</dc:language>
  <cp:lastModifiedBy>Палей Наталия Сергеевна</cp:lastModifiedBy>
  <cp:lastPrinted>2015-12-22T13:42:00Z</cp:lastPrinted>
  <dcterms:modified xsi:type="dcterms:W3CDTF">2015-12-24T05:21:00Z</dcterms:modified>
  <cp:revision>8</cp:revision>
  <dc:subject/>
  <dc:title/>
</cp:coreProperties>
</file>