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8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7/Э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4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верка приборов для филиала "Амурские электрические сети"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оверка приборов для филиала "Амурские электрические сети"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 157 46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ФБУ Амурский ЦС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48 р. 4.1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24T09:31:00Z</cp:lastPrinted>
  <dcterms:modified xsi:type="dcterms:W3CDTF">2015-12-24T06:58:00Z</dcterms:modified>
  <cp:revision>77</cp:revision>
  <dc:subject/>
  <dc:title/>
</cp:coreProperties>
</file>