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2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19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1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Поверка средств измерений, эталонов, измерительных трансформатров тока и напряжения СП ЦЭС, измерительных трансформаторов напряжения СП СЭС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Поверка средств измерений, эталонов, измерительных трансформатров тока и напряжения СП ЦЭС, измерительных трансформаторов напряжения СП СЭС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2 974 576.30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ФБУ Хабаровский ЦСМ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u w:val="single"/>
        </w:rPr>
        <w:t>Срок заключения договора:</w:t>
      </w:r>
      <w:r>
        <w:rPr/>
        <w:t xml:space="preserve"> Договор по результатам закупки между Заказчиком и Победителем будет заключен в течение </w:t>
      </w:r>
      <w:r>
        <w:rPr>
          <w:rStyle w:val="Style11"/>
          <w:u w:val="single"/>
        </w:rPr>
        <w:t>20 рабочих дней</w:t>
      </w:r>
      <w:r>
        <w:rPr/>
        <w:t>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52 р. 4.1.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2-11T12:59:00Z</cp:lastPrinted>
  <dcterms:modified xsi:type="dcterms:W3CDTF">2015-12-14T05:15:00Z</dcterms:modified>
  <cp:revision>82</cp:revision>
  <dc:subject/>
  <dc:title/>
</cp:coreProperties>
</file>