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3 раздел 4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18/У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11.12.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Заказчик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 на право заключения Договора: </w:t>
      </w:r>
      <w:r>
        <w:rPr>
          <w:b/>
          <w:i/>
        </w:rPr>
        <w:t xml:space="preserve">Поверка средств измерений, эталонов и измерительных трансформатров тока СП СЭС </w:t>
      </w:r>
      <w:r>
        <w:rPr/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  <w:i/>
        </w:rPr>
        <w:t>Поверка средств измерений, эталонов и измерительных трансформатров тока СП СЭС</w:t>
      </w:r>
      <w:r>
        <w:rPr/>
        <w:t>.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1 516 949.20 </w:t>
      </w:r>
      <w:r>
        <w:rPr/>
        <w:t>руб. без НДС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ом задании и проекте договора – приложениях № 1 и № 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/>
      </w:pPr>
      <w:r>
        <w:rPr/>
        <w:t>Наименование Единственного поставщика: ФБУ Комсомольский ЦСМ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u w:val="single"/>
        </w:rPr>
        <w:t>Срок заключения договора:</w:t>
      </w:r>
      <w:r>
        <w:rPr/>
        <w:t xml:space="preserve"> Договор по результатам закупки между Заказчиком и Победителем будет заключен в течение </w:t>
      </w:r>
      <w:r>
        <w:rPr>
          <w:rStyle w:val="Style11"/>
          <w:u w:val="single"/>
        </w:rPr>
        <w:t>20 рабочих дней</w:t>
      </w:r>
      <w:r>
        <w:rPr/>
        <w:t>.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sz w:val="24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53 р. 4.1.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5-12-11T12:55:00Z</cp:lastPrinted>
  <dcterms:modified xsi:type="dcterms:W3CDTF">2015-12-14T04:55:00Z</dcterms:modified>
  <cp:revision>81</cp:revision>
  <dc:subject/>
  <dc:title/>
</cp:coreProperties>
</file>