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4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8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4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Инспекционный контроль за сертифицируемой электроэнергией в филиалах АО "ДРСК"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Инспекционный контроль за сертифицируемой электроэнергией в филиалах АО "ДРСК"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996 147.11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ООО Испытательный Центр Энерготестконтроль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94 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03T18:08:00Z</cp:lastPrinted>
  <dcterms:modified xsi:type="dcterms:W3CDTF">2015-12-04T01:14:00Z</dcterms:modified>
  <cp:revision>85</cp:revision>
  <dc:subject/>
  <dc:title/>
</cp:coreProperties>
</file>