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0 раздел 9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89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03.12.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Заказчик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 на право заключения Договора: </w:t>
      </w:r>
      <w:r>
        <w:rPr>
          <w:b/>
          <w:i/>
        </w:rPr>
        <w:t xml:space="preserve">Предоставление специализированной гидрометеорологической информации  для филиала "АЭС" </w:t>
      </w:r>
      <w:r>
        <w:rPr/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от 27.11.2015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  <w:i/>
        </w:rPr>
        <w:t>Предоставление специализированной гидрометеорологической информации  для филиала "АЭС"</w:t>
      </w:r>
      <w:r>
        <w:rPr/>
        <w:t>.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772 000.00 </w:t>
      </w:r>
      <w:r>
        <w:rPr/>
        <w:t>руб. без НДС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ом задании и проекте договора – приложениях № 1 и № 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/>
      </w:pPr>
      <w:r>
        <w:rPr/>
        <w:t>Наименование Единственного поставщика: ФГБУ Амурский областной центр по гидрометеорологии и мониторингу окружающей среды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10  р. 9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5-12-03T08:54:00Z</cp:lastPrinted>
  <dcterms:modified xsi:type="dcterms:W3CDTF">2015-12-03T04:47:00Z</dcterms:modified>
  <cp:revision>81</cp:revision>
  <dc:subject/>
  <dc:title/>
</cp:coreProperties>
</file>