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1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дготовка актов натурного технического обследования и проектов лесных участков на вновь образованные лесные участки под энергообъекты ФАО «ДРСК» «ЮЯЭС» Алданский район»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 xml:space="preserve">Подготовка актов натурного технического обследования и проектов лесных участков на вновь образованные лесные участки под энергообъекты ФАО «ДРСК» «ЮЯЭС» Алданский район. </w:t>
      </w:r>
      <w:r>
        <w:rPr/>
        <w:t>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00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АУ Якутлесресур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61  р. 2.1.1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7T08:48:00Z</cp:lastPrinted>
  <dcterms:modified xsi:type="dcterms:W3CDTF">2015-12-01T02:27:00Z</dcterms:modified>
  <cp:revision>84</cp:revision>
  <dc:subject/>
  <dc:title/>
</cp:coreProperties>
</file>