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2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0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одготовка актов натурного технического обследования и проектов лесных участков на вновь образованные лесные участки под энергообъекты ФАО «ДРСК» «ЮЯЭС» Нерюнгринский район»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одготовка актов натурного технического обследования и проектов лесных участков на вновь образованные лесные участки под энергообъекты ФАО «ДРСК» «ЮЯЭС» Нерюнгринский район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00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ГАУ Якутлесресурс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62  р. 2.1.1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7T08:37:00Z</cp:lastPrinted>
  <dcterms:modified xsi:type="dcterms:W3CDTF">2015-12-01T02:42:00Z</dcterms:modified>
  <cp:revision>82</cp:revision>
  <dc:subject/>
  <dc:title/>
</cp:coreProperties>
</file>