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9 раздел 3.1.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67/ИТ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7.11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: </w:t>
      </w:r>
      <w:r>
        <w:rPr>
          <w:b/>
          <w:i/>
        </w:rPr>
        <w:t xml:space="preserve">Сопровождение АСУФХД-УИ </w:t>
      </w:r>
      <w:r>
        <w:rPr/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от 27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Сопровождение АСУФХД-УИ</w:t>
      </w:r>
      <w:r>
        <w:rPr/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3 559 322.03 </w:t>
      </w:r>
      <w:r>
        <w:rPr/>
        <w:t>руб. без НД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ом задании и проекте договора – приложениях № 1 и №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/>
      </w:pPr>
      <w:r>
        <w:rPr/>
        <w:t>Наименование Единственного поставщика: ООО Консультационная фирма М-РЦБ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11  р. 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1-26T17:56:00Z</cp:lastPrinted>
  <dcterms:modified xsi:type="dcterms:W3CDTF">2015-11-30T23:22:00Z</dcterms:modified>
  <cp:revision>77</cp:revision>
  <dc:subject/>
  <dc:title/>
</cp:coreProperties>
</file>