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bCs/>
          <w:sz w:val="26"/>
        </w:rPr>
      </w:pPr>
      <w:r>
        <w:rPr/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49 раздел 4.1.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48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27.11.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Заказчик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 на право заключения Договора: </w:t>
      </w:r>
      <w:r>
        <w:rPr>
          <w:b/>
          <w:i/>
        </w:rPr>
        <w:t xml:space="preserve">Поверка средств измерений и измерительных трансформаторов тока и напряжения  </w:t>
      </w:r>
      <w:r>
        <w:rPr/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/>
        <w:t xml:space="preserve"> от 27.11.2015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  <w:i/>
        </w:rPr>
        <w:t>Поверка средств измерений и измерительных трансформаторов тока и напряжения</w:t>
      </w:r>
      <w:r>
        <w:rPr/>
        <w:t>. Объем оказываемых услуг: в объеме согласно техническим требованиям и проекту договора – приложение № 1,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  <w:i/>
        </w:rPr>
        <w:t xml:space="preserve">4 400 000.00 </w:t>
      </w:r>
      <w:r>
        <w:rPr/>
        <w:t>руб. без НДС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ом задании и проекте договора – приложениях № 1 и № 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, а также форма, сроки и порядок оплаты закупаемой продукции определены в проекте договора – приложении №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/>
      </w:pPr>
      <w:r>
        <w:rPr/>
        <w:t>Наименование Единственного поставщика: ФБУ Государственный региональный центр стандартизации, метрологии и испытаний в Приморском крае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предоставляется бесплатно любому заинтересованному лицу путем ее скачивания с официального сайт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i/>
          <w:i/>
        </w:rPr>
      </w:pPr>
      <w:r>
        <w:rPr>
          <w:b/>
          <w:i/>
        </w:rPr>
        <w:t xml:space="preserve">Председатель закупочной комисси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2 уровня АО «ДРСК»                                                                 </w:t>
        <w:tab/>
        <w:tab/>
        <w:tab/>
        <w:t xml:space="preserve">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249 р. 9, ГКПЗ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ignatova-ta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5-11-26T17:10:00Z</cp:lastPrinted>
  <dcterms:modified xsi:type="dcterms:W3CDTF">2015-12-01T00:21:00Z</dcterms:modified>
  <cp:revision>73</cp:revision>
  <dc:subject/>
  <dc:title/>
</cp:coreProperties>
</file>