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1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7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7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Аренда помещений для размещения персонала Инженерного центра филиала АмЭС (с учетом затрат на электроснабжение)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7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Аренда помещений для размещения персонала Инженерного центра филиала АмЭС (с учетом затрат на электроснабжение)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3 998 826.12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ООО Амурагрофис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11 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26T17:26:00Z</cp:lastPrinted>
  <dcterms:modified xsi:type="dcterms:W3CDTF">2015-12-01T01:59:00Z</dcterms:modified>
  <cp:revision>75</cp:revision>
  <dc:subject/>
  <dc:title/>
</cp:coreProperties>
</file>