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0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72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7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Сопровождение АСУФХД -УПА ТОИР 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7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Сопровождение АСУФХД -УПА ТОИР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3 559 322.03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ООО Консультационная фирма М-РЦБ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40  р. 3.1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26T18:00:00Z</cp:lastPrinted>
  <dcterms:modified xsi:type="dcterms:W3CDTF">2015-12-01T04:12:00Z</dcterms:modified>
  <cp:revision>79</cp:revision>
  <dc:subject/>
  <dc:title/>
</cp:coreProperties>
</file>