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6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6.11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Пультовая охрана 16 ПС СП СЭС ХЭС 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от 16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Пультовая охрана 16 ПС СП СЭС ХЭС</w:t>
      </w:r>
      <w:r>
        <w:rPr>
          <w:sz w:val="26"/>
          <w:szCs w:val="26"/>
        </w:rPr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 038 965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ГУ МРОВО при УВД по г.Комсомольск-на-Амуре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36 р. 9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1-16T08:57:00Z</cp:lastPrinted>
  <dcterms:modified xsi:type="dcterms:W3CDTF">2015-11-17T01:09:00Z</dcterms:modified>
  <cp:revision>65</cp:revision>
  <dc:subject/>
  <dc:title/>
</cp:coreProperties>
</file>