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7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Техническое обслуживание охранной сигнализации 16 ПС СП СЭС ХЭС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Техническое обслуживание охранной сигнализации 16 ПС СП СЭС ХЭС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999 916,26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ГУП Охрана МВД Российской Федерации по Хабаровскому краю, г. Хабаровск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7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8:58:00Z</cp:lastPrinted>
  <dcterms:modified xsi:type="dcterms:W3CDTF">2015-11-17T00:47:00Z</dcterms:modified>
  <cp:revision>68</cp:revision>
  <dc:subject/>
  <dc:title/>
</cp:coreProperties>
</file>