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6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Медицинский осмотр работников (периодический г. Алдан и п. Н. Куранах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Медицинский осмотр работников (периодический г. Алдан и п. Н. Куранах)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701 541,9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БУ Алданская центральная районная больн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756  р. 9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16T09:06:00Z</cp:lastPrinted>
  <dcterms:modified xsi:type="dcterms:W3CDTF">2015-11-17T00:17:00Z</dcterms:modified>
  <cp:revision>70</cp:revision>
  <dc:subject/>
  <dc:title/>
</cp:coreProperties>
</file>