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8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6.11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Медицинский осмотр работников (предрейсовый и послерейсовый г.Томмот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от 16.11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Медицинский осмотр работников (предрейсовый и послерейсовый г.Томмот)</w:t>
      </w:r>
      <w:r>
        <w:rPr>
          <w:sz w:val="26"/>
          <w:szCs w:val="26"/>
        </w:rPr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56 667,65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проекте договора – приложениях № 1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ГБУ Томмотская городская больниц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8 р. 9,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ignatova-ta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5-11-16T09:13:00Z</cp:lastPrinted>
  <dcterms:modified xsi:type="dcterms:W3CDTF">2015-11-16T23:27:00Z</dcterms:modified>
  <cp:revision>66</cp:revision>
  <dc:subject/>
  <dc:title/>
</cp:coreProperties>
</file>