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bCs/>
          <w:sz w:val="26"/>
        </w:rPr>
      </w:pPr>
      <w:r>
        <w:rPr/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1 раздел 1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4/МР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16.11.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Счетчики электрической энергии РиМ и комплектующие к ним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от 16.11.2015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 xml:space="preserve">Предмет заключаемого по результатам закупки у единственного источника Договора: </w:t>
      </w:r>
      <w:r>
        <w:rPr>
          <w:b/>
          <w:i/>
          <w:sz w:val="26"/>
          <w:szCs w:val="26"/>
        </w:rPr>
        <w:t>Счетчики электрической энергии РиМ и комплектующие к ним</w:t>
      </w:r>
      <w:r>
        <w:rPr>
          <w:sz w:val="26"/>
          <w:szCs w:val="26"/>
        </w:rPr>
        <w:t>. Объем оказываемых услуг: в объеме согласно техническим требованиям и проекту договора – приложение № 1,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8 365 713,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проекте договора – приложениях № 1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, а также форма, сроки и порядок оплаты закупаемой продукции определены в проекте договора – приложении №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ЗАО РиМ Торговый Дом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предоставляется бесплатно любому заинтересованному лицу путем ее скачивания с официального сайт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i/>
          <w:i/>
        </w:rPr>
      </w:pPr>
      <w:r>
        <w:rPr>
          <w:b/>
          <w:i/>
        </w:rPr>
        <w:t xml:space="preserve">Председатель закупочной комисс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 xml:space="preserve">2 уровня АО «ДРСК»                                                                 </w:t>
        <w:tab/>
        <w:tab/>
        <w:tab/>
        <w:t xml:space="preserve">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11 р. 1.2., ГКПЗ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ignatova-ta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5-11-16T09:05:00Z</cp:lastPrinted>
  <dcterms:modified xsi:type="dcterms:W3CDTF">2015-11-16T08:03:00Z</dcterms:modified>
  <cp:revision>70</cp:revision>
  <dc:subject/>
  <dc:title/>
</cp:coreProperties>
</file>