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3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четчики электрической энергии "Матрица" и комплектующие к ним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четчики электрической энергии "Матрица" и комплектующие к ним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004 197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Матр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3 р. 1.2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9:01:00Z</cp:lastPrinted>
  <dcterms:modified xsi:type="dcterms:W3CDTF">2015-11-16T07:01:00Z</dcterms:modified>
  <cp:revision>70</cp:revision>
  <dc:subject/>
  <dc:title/>
</cp:coreProperties>
</file>